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TECTOR HORQUILLA ADAPTABLE  A SUZUKI GSX600-750R 06-10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 xml:space="preserve">FRONT-AXLE SLIDERS ADAPTABLE TO SUZUKI GSX600-750R 06-10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REF. 5407N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22"/>
                <w:szCs w:val="22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drawing>
                <wp:inline distT="0" distB="0" distL="0" distR="0">
                  <wp:extent cx="1552575" cy="34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15045" w:dyaOrig="7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7.2pt;height:169.45pt" filled="f" o:ole="">
                  <v:imagedata r:id="rId4" o:title=""/>
                </v:shape>
                <o:OLEObject Type="Embed" ProgID="" ShapeID="ole_rId3" DrawAspect="Content" ObjectID="_1954662268" r:id="rId3"/>
              </w:objec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TECTOR HORQUILLA ADAPTABLE  A SUZUKI GSX600-750R 06-1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 xml:space="preserve">FRONT-AXLE SLIDERS ADAPTABLE TO SUZUKI GSX600-750R 06-10 </w:t>
            </w:r>
          </w:p>
          <w:p>
            <w:pPr>
              <w:pStyle w:val="Normal"/>
              <w:spacing w:lineRule="atLeast" w:line="240"/>
              <w:rPr>
                <w:sz w:val="1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REF:5407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0.45pt;height:39.7pt" filled="f" o:ole="">
                  <v:imagedata r:id="rId6" o:title=""/>
                </v:shape>
                <o:OLEObject Type="Embed" ProgID="" ShapeID="ole_rId5" DrawAspect="Content" ObjectID="_1749928891" r:id="rId5"/>
              </w:object>
            </w: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15045" w:dyaOrig="79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7.2pt;height:169.45pt" filled="f" o:ole="">
                  <v:imagedata r:id="rId8" o:title=""/>
                </v:shape>
                <o:OLEObject Type="Embed" ProgID="" ShapeID="ole_rId7" DrawAspect="Content" ObjectID="_292909209" r:id="rId7"/>
              </w:objec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1:00Z</dcterms:created>
  <dc:creator>.</dc:creator>
  <dc:description/>
  <cp:keywords/>
  <dc:language>en-US</dc:language>
  <cp:lastModifiedBy>.</cp:lastModifiedBy>
  <cp:lastPrinted>2003-12-09T13:22:00Z</cp:lastPrinted>
  <dcterms:modified xsi:type="dcterms:W3CDTF">2010-02-24T09:51:00Z</dcterms:modified>
  <cp:revision>2</cp:revision>
  <dc:subject/>
  <dc:title>                                                                                       </dc:title>
</cp:coreProperties>
</file>