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7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250"/>
        <w:gridCol w:w="7878"/>
        <w:gridCol w:w="7878"/>
      </w:tblGrid>
      <w:tr>
        <w:trPr>
          <w:trHeight w:val="10404" w:hRule="atLeast"/>
        </w:trPr>
        <w:tc>
          <w:tcPr>
            <w:tcW w:w="7892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Cs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</w:rPr>
            </w:pPr>
            <w:r>
              <w:rPr>
                <w:rFonts w:cs="Courier New" w:ascii="Courier New" w:hAnsi="Courier New"/>
                <w:b/>
                <w:iCs/>
              </w:rPr>
              <w:t>PORTAMATRICULAS  ADAPTABLE A  KAWASAKI ER6N 12’-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LICENSE SUPPORT ADAPTABLE TO KAWASAKI ER6N 12’-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REF: 6096N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25pt;height:39.7pt" filled="f" o:ole="">
                  <v:imagedata r:id="rId3" o:title=""/>
                </v:shape>
                <o:OLEObject Type="Embed" ProgID="" ShapeID="ole_rId2" DrawAspect="Content" ObjectID="_1073518711" r:id="rId2"/>
              </w:object>
            </w:r>
            <w:r>
              <w:rPr>
                <w:i/>
                <w:iCs/>
                <w:sz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Desmontar el soporte original. </w:t>
            </w:r>
            <w:r>
              <w:rPr>
                <w:rFonts w:cs="Courier New" w:ascii="Courier New" w:hAnsi="Courier New"/>
                <w:sz w:val="16"/>
                <w:lang w:val="en-GB"/>
              </w:rPr>
              <w:t>Dismount the original suppor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Montar el soporte suministrado(1) con los tornillos M6(2/3), las tuercas M6(5) y arandelas M6(4) , como indica el croquis adjunto. </w:t>
            </w:r>
            <w:r>
              <w:rPr>
                <w:rFonts w:cs="Courier New" w:ascii="Courier New" w:hAnsi="Courier New"/>
                <w:sz w:val="16"/>
                <w:lang w:val="en-GB"/>
              </w:rPr>
              <w:t>Mount the support supplied (1) with the M6 fasteners (2/3), the M6 nuts (5), and the M6 washers (4), as the figure below show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e suministran 3 bridas de plástico para fijar los cables de los intermitentes a las ranuras del soporte(3).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It is       supplied 3 plastic </w:t>
            </w:r>
            <w:r>
              <w:rPr>
                <w:rFonts w:cs="Courier New" w:ascii="Courier New" w:hAnsi="Courier New"/>
                <w:sz w:val="16"/>
                <w:szCs w:val="20"/>
                <w:lang w:val="en-GB"/>
              </w:rPr>
              <w:t>ziptides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to attach the blinkers bulks into the bracket.  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28"/>
                <w:szCs w:val="20"/>
                <w:u w:val="single"/>
              </w:rPr>
              <w:t>Material supplied</w:t>
            </w:r>
            <w:r>
              <w:rPr>
                <w:i/>
                <w:sz w:val="28"/>
                <w:szCs w:val="20"/>
                <w:u w:val="single"/>
              </w:rPr>
              <w:t>:</w:t>
            </w:r>
          </w:p>
          <w:tbl>
            <w:tblPr>
              <w:tblW w:w="66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"/>
              <w:gridCol w:w="2340"/>
              <w:gridCol w:w="2160"/>
              <w:gridCol w:w="1130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Soporte matricul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/>
                      <w:i/>
                      <w:iCs/>
                      <w:sz w:val="16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16"/>
                      <w:lang w:val="en-GB"/>
                    </w:rPr>
                    <w:t>Stainless bracke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  <w:sz w:val="16"/>
                    </w:rPr>
                    <w:t>Tornillo M6x20 DIN1001 negr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M6x20 allen fasten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  <w:sz w:val="16"/>
                    </w:rPr>
                    <w:t>Tornillo M6x15 DIN1001 negr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M6x15 allen fasten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Arandelas M6 DIN902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/>
                      <w:i/>
                      <w:iCs/>
                      <w:sz w:val="16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16"/>
                      <w:lang w:val="en-GB"/>
                    </w:rPr>
                    <w:t>DIN9021 M6 wash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i w:val="false"/>
                      <w:i w:val="false"/>
                      <w:sz w:val="16"/>
                      <w:lang w:val="es-ES"/>
                    </w:rPr>
                  </w:pPr>
                  <w:r>
                    <w:rPr>
                      <w:i w:val="false"/>
                      <w:sz w:val="16"/>
                      <w:lang w:val="es-E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iCs w:val="false"/>
                      <w:sz w:val="16"/>
                      <w:lang w:val="es-ES"/>
                    </w:rPr>
                  </w:pPr>
                  <w:r>
                    <w:rPr>
                      <w:i w:val="false"/>
                      <w:sz w:val="16"/>
                      <w:lang w:val="es-ES"/>
                    </w:rPr>
                    <w:t>Tuercas M6 DIN692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16"/>
                    </w:rPr>
                    <w:t>M6 nut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iCs w:val="false"/>
                      <w:sz w:val="16"/>
                      <w:lang w:val="es-ES"/>
                    </w:rPr>
                  </w:pPr>
                  <w:r>
                    <w:rPr>
                      <w:iCs w:val="false"/>
                      <w:sz w:val="16"/>
                      <w:lang w:val="es-ES"/>
                    </w:rPr>
                    <w:t>Tuerca M6 enjaulad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16"/>
                    </w:rPr>
                    <w:t>M6 nu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Bridas de plástico 2,5x9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/>
                      <w:i/>
                      <w:iCs/>
                      <w:sz w:val="16"/>
                      <w:u w:val="single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16"/>
                    </w:rPr>
                    <w:t>Plastic ziptide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Luz portamatricula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License support ligh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Catadrioptic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Reflector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Desplazador catadrioptic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Support for reflector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ornillos M5x10 ISO738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5x10 ISO738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s M5 DIN692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Nut M5 DIN692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3190" cy="228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79" t="-9" r="1256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US"/>
              </w:rPr>
              <w:t>PORTAMATRICULAS  ADAPTABLE A  KAWASAKI ER6N 12’-</w:t>
            </w:r>
            <w:r>
              <w:rPr>
                <w:rFonts w:cs="Courier New" w:ascii="Courier New" w:hAnsi="Courier New"/>
                <w:b/>
                <w:iCs/>
                <w:lang w:val="en-GB"/>
              </w:rPr>
              <w:t>LICENSE SUPPORT ADAPTABLE TO KAWASAKI ER6N 12’-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REF: 6096N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object w:dxaOrig="3825" w:dyaOrig="1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3.25pt;height:39.7pt" filled="f" o:ole="">
                  <v:imagedata r:id="rId6" o:title=""/>
                </v:shape>
                <o:OLEObject Type="Embed" ProgID="" ShapeID="ole_rId5" DrawAspect="Content" ObjectID="_507138481" r:id="rId5"/>
              </w:object>
            </w:r>
            <w:r>
              <w:rPr>
                <w:i/>
                <w:iCs/>
                <w:sz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Desmontar el soporte original. </w:t>
            </w:r>
            <w:r>
              <w:rPr>
                <w:rFonts w:cs="Courier New" w:ascii="Courier New" w:hAnsi="Courier New"/>
                <w:sz w:val="16"/>
                <w:lang w:val="en-GB"/>
              </w:rPr>
              <w:t>Dismount the original suppor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Montar el soporte suministrado(1) con los tornillos M6(2/3), las tuercas M6(5) y arandelas M6(4) , como indica el croquis adjunto. </w:t>
            </w:r>
            <w:r>
              <w:rPr>
                <w:rFonts w:cs="Courier New" w:ascii="Courier New" w:hAnsi="Courier New"/>
                <w:sz w:val="16"/>
                <w:lang w:val="en-GB"/>
              </w:rPr>
              <w:t>Mount the support supplied (1) with the M6 fasteners (2/3), the M6 nuts (5), and the M6 washers (4), as the figure below show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e suministran 3 bridas de plástico para fijar los cables de los intermitentes a las ranuras del soporte(3).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It is       supplied 3 plastic </w:t>
            </w:r>
            <w:r>
              <w:rPr>
                <w:rFonts w:cs="Courier New" w:ascii="Courier New" w:hAnsi="Courier New"/>
                <w:sz w:val="16"/>
                <w:szCs w:val="20"/>
                <w:lang w:val="en-GB"/>
              </w:rPr>
              <w:t>ziptides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to attach the blinkers bulks into the bracket.  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28"/>
                <w:szCs w:val="20"/>
                <w:u w:val="single"/>
              </w:rPr>
              <w:t>Material supplied</w:t>
            </w:r>
            <w:r>
              <w:rPr>
                <w:i/>
                <w:sz w:val="28"/>
                <w:szCs w:val="20"/>
                <w:u w:val="single"/>
              </w:rPr>
              <w:t>:</w:t>
            </w:r>
          </w:p>
          <w:tbl>
            <w:tblPr>
              <w:tblW w:w="66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"/>
              <w:gridCol w:w="2340"/>
              <w:gridCol w:w="2160"/>
              <w:gridCol w:w="1130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Soporte matricul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/>
                      <w:i/>
                      <w:iCs/>
                      <w:sz w:val="16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16"/>
                      <w:lang w:val="en-GB"/>
                    </w:rPr>
                    <w:t>Stainless bracke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  <w:sz w:val="16"/>
                    </w:rPr>
                    <w:t>Tornillo M6x20 DIN1001 negr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M6x20 allen fasten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  <w:sz w:val="16"/>
                    </w:rPr>
                    <w:t>Tornillo M6x15 DIN1001 negr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M6x15 allen fasten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Arandelas M6 DIN902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/>
                      <w:i/>
                      <w:iCs/>
                      <w:sz w:val="16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16"/>
                      <w:lang w:val="en-GB"/>
                    </w:rPr>
                    <w:t>DIN9021 M6 wash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i w:val="false"/>
                      <w:i w:val="false"/>
                      <w:sz w:val="16"/>
                      <w:lang w:val="es-ES"/>
                    </w:rPr>
                  </w:pPr>
                  <w:r>
                    <w:rPr>
                      <w:i w:val="false"/>
                      <w:sz w:val="16"/>
                      <w:lang w:val="es-E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iCs w:val="false"/>
                      <w:sz w:val="16"/>
                      <w:lang w:val="es-ES"/>
                    </w:rPr>
                  </w:pPr>
                  <w:r>
                    <w:rPr>
                      <w:i w:val="false"/>
                      <w:sz w:val="16"/>
                      <w:lang w:val="es-ES"/>
                    </w:rPr>
                    <w:t>Tuercas M6 DIN692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16"/>
                    </w:rPr>
                    <w:t>M6 nut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iCs w:val="false"/>
                      <w:sz w:val="16"/>
                      <w:lang w:val="es-ES"/>
                    </w:rPr>
                  </w:pPr>
                  <w:r>
                    <w:rPr>
                      <w:iCs w:val="false"/>
                      <w:sz w:val="16"/>
                      <w:lang w:val="es-ES"/>
                    </w:rPr>
                    <w:t>Tuerca M6 enjaulad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16"/>
                    </w:rPr>
                    <w:t>M6 nu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Bridas de plástico 2,5x9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/>
                      <w:i/>
                      <w:iCs/>
                      <w:sz w:val="16"/>
                      <w:u w:val="single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16"/>
                    </w:rPr>
                    <w:t>Plastic ziptide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Luz portamatricula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License support ligh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Catadrioptic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Reflector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Desplazador catadrioptic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Support for reflector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ornillos M5x10 ISO738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5x10 ISO738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s M5 DIN692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Nut M5 DIN692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3190" cy="228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79" t="-9" r="1256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i/>
                <w:iCs/>
                <w:sz w:val="32"/>
                <w:lang w:val="en-GB"/>
              </w:rPr>
              <w:t xml:space="preserve">                           </w:t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1" w:right="35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59:00Z</dcterms:created>
  <dc:creator>.</dc:creator>
  <dc:description/>
  <cp:keywords/>
  <dc:language>en-US</dc:language>
  <cp:lastModifiedBy>Joan Puig Tous</cp:lastModifiedBy>
  <cp:lastPrinted>2009-03-12T18:32:00Z</cp:lastPrinted>
  <dcterms:modified xsi:type="dcterms:W3CDTF">2015-05-05T16:52:00Z</dcterms:modified>
  <cp:revision>6</cp:revision>
  <dc:subject/>
  <dc:title>                                                                                       </dc:title>
</cp:coreProperties>
</file>