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7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  <w:gridCol w:w="7878"/>
      </w:tblGrid>
      <w:tr>
        <w:trPr>
          <w:trHeight w:val="10404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 xml:space="preserve">PORTAMATRICULAS  ADAPTABLE A  KAWASAKI Z1000 10’-13’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KAWASAKI Z1000 10’-13’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REF: 5317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39.7pt" filled="f" o:ole="">
                  <v:imagedata r:id="rId3" o:title=""/>
                </v:shape>
                <o:OLEObject Type="Embed" ProgID="" ShapeID="ole_rId2" DrawAspect="Content" ObjectID="_456391468" r:id="rId2"/>
              </w:object>
            </w: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  <w:r>
              <w:rPr>
                <w:rFonts w:cs="Courier New" w:ascii="Courier New" w:hAnsi="Courier New"/>
                <w:sz w:val="16"/>
                <w:lang w:val="en-GB"/>
              </w:rPr>
              <w:t>Remove the original suppor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Montar el soporte suministrado (1) y la  tapa(2) con los tornillos M6 (3), las tuercas M6 (5) y arandelas M6 (4) , como indica el croquis adjunto. </w:t>
            </w:r>
            <w:r>
              <w:rPr>
                <w:rFonts w:cs="Courier New" w:ascii="Courier New" w:hAnsi="Courier New"/>
                <w:sz w:val="16"/>
                <w:lang w:val="en-GB"/>
              </w:rPr>
              <w:t>Mount the support supplied (1) and the cap (2) with the M6 fasteners (3), the M6 nuts (5), and the M6 washers (4), as the figure below show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e suministran 6 bridas de plástico para fijar los cables de los intermitentes a las ranuras del soporte .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Six plastic </w:t>
            </w:r>
            <w:r>
              <w:rPr>
                <w:rFonts w:cs="Courier New" w:ascii="Courier New" w:hAnsi="Courier New"/>
                <w:sz w:val="16"/>
                <w:szCs w:val="20"/>
                <w:lang w:val="en-GB"/>
              </w:rPr>
              <w:t>ziptides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are supplied to attach the blinkers bulks into the bracket. 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28"/>
                <w:szCs w:val="20"/>
                <w:u w:val="single"/>
              </w:rPr>
              <w:t>Material supplied</w:t>
            </w:r>
            <w:r>
              <w:rPr>
                <w:i/>
                <w:sz w:val="28"/>
                <w:szCs w:val="20"/>
                <w:u w:val="single"/>
              </w:rPr>
              <w:t>:</w:t>
            </w:r>
          </w:p>
          <w:tbl>
            <w:tblPr>
              <w:tblW w:w="6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2340"/>
              <w:gridCol w:w="2160"/>
              <w:gridCol w:w="1130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matricul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tainless bracke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apa cables eléctrico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Electrical cables lid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20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Black M6x20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i w:val="false"/>
                      <w:i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Arandelas M6 DIN90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DIN9021 M6 wash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iCs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Tuercas M6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s DIN692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ridas de plástico 2,5x9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Plastic ziptides 2.5X9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License support ligh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upport for 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x10 screws ISO738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 Nut DIN692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115" cy="244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 xml:space="preserve">PORTAMATRICULAS  ADAPTABLE A  KAWASAKI Z1000 10’-13’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KAWASAKI Z1000 10’-13’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REF: 5317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25pt;height:39.7pt" filled="f" o:ole="">
                  <v:imagedata r:id="rId6" o:title=""/>
                </v:shape>
                <o:OLEObject Type="Embed" ProgID="" ShapeID="ole_rId5" DrawAspect="Content" ObjectID="_1798735323" r:id="rId5"/>
              </w:object>
            </w: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  <w:r>
              <w:rPr>
                <w:rFonts w:cs="Courier New" w:ascii="Courier New" w:hAnsi="Courier New"/>
                <w:sz w:val="16"/>
                <w:lang w:val="en-GB"/>
              </w:rPr>
              <w:t>Remove the original suppor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Montar el soporte suministrado (1) y la  tapa(2) con los tornillos M6 (3), las tuercas M6 (5) y arandelas M6 (4) , como indica el croquis adjunto. </w:t>
            </w:r>
            <w:r>
              <w:rPr>
                <w:rFonts w:cs="Courier New" w:ascii="Courier New" w:hAnsi="Courier New"/>
                <w:sz w:val="16"/>
                <w:lang w:val="en-GB"/>
              </w:rPr>
              <w:t>Mount the support supplied (1) and the cap (2) with the M6 fasteners (3), the M6 nuts (5), and the M6 washers (4), as the figure below show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e suministran 6 bridas de plástico para fijar los cables de los intermitentes a las ranuras del soporte .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Six plastic </w:t>
            </w:r>
            <w:r>
              <w:rPr>
                <w:rFonts w:cs="Courier New" w:ascii="Courier New" w:hAnsi="Courier New"/>
                <w:sz w:val="16"/>
                <w:szCs w:val="20"/>
                <w:lang w:val="en-GB"/>
              </w:rPr>
              <w:t>ziptides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are supplied to attach the blinkers bulks into the bracket. 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28"/>
                <w:szCs w:val="20"/>
                <w:u w:val="single"/>
              </w:rPr>
              <w:t>Material supplied</w:t>
            </w:r>
            <w:r>
              <w:rPr>
                <w:i/>
                <w:sz w:val="28"/>
                <w:szCs w:val="20"/>
                <w:u w:val="single"/>
              </w:rPr>
              <w:t>:</w:t>
            </w:r>
          </w:p>
          <w:tbl>
            <w:tblPr>
              <w:tblW w:w="6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2340"/>
              <w:gridCol w:w="2160"/>
              <w:gridCol w:w="1130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Soporte matricul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Stainless bracke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apa cables eléctrico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  <w:lang w:val="es-ES"/>
                    </w:rPr>
                    <w:t>Electrical cables lid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20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  <w:lang w:val="es-ES"/>
                    </w:rPr>
                    <w:t>Black M6x20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i w:val="false"/>
                      <w:i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90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DIN9021 M6 wash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iCs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Tuercas M6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M6 nuts DIN692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ridas de plástico 2,5x9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Plastic ziptides 2.5X9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License support ligh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Support for 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M5x10 screws ISO738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M5 Nut DIN692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115" cy="244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</w:t>
            </w:r>
            <w:r>
              <w:rPr>
                <w:i/>
                <w:iCs/>
                <w:sz w:val="32"/>
              </w:rPr>
              <w:t xml:space="preserve">                           </w:t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0:00Z</dcterms:created>
  <dc:creator>.</dc:creator>
  <dc:description/>
  <cp:keywords/>
  <dc:language>en-US</dc:language>
  <cp:lastModifiedBy>Joan Puig Tous</cp:lastModifiedBy>
  <cp:lastPrinted>2009-03-12T18:32:00Z</cp:lastPrinted>
  <dcterms:modified xsi:type="dcterms:W3CDTF">2014-06-30T10:40:00Z</dcterms:modified>
  <cp:revision>3</cp:revision>
  <dc:subject/>
  <dc:title>                                                                                       </dc:title>
</cp:coreProperties>
</file>