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TECTOR HORQUILLA ADAPTABLE A: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SUZUKI GSXR 600-750  11’-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color w:val="000000"/>
                <w:sz w:val="22"/>
                <w:szCs w:val="22"/>
                <w:lang w:val="en-GB"/>
              </w:rPr>
              <w:t>FRONT AXLE-SLIDER ADAPTABLE TO: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en-GB"/>
              </w:rPr>
              <w:t xml:space="preserve">SUZUKI GSXR 600-750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11’-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i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REF:</w:t>
            </w:r>
            <w:r>
              <w:rPr>
                <w:rFonts w:cs="Courier New" w:ascii="Courier New" w:hAnsi="Courier New"/>
                <w:b/>
                <w:iCs/>
                <w:color w:val="000000"/>
                <w:sz w:val="22"/>
                <w:szCs w:val="22"/>
                <w:lang w:val="pt-BR"/>
              </w:rPr>
              <w:t xml:space="preserve">5715N 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                   </w:t>
            </w: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9pt;height:39.7pt" filled="f" o:ole="">
                  <v:imagedata r:id="rId3" o:title=""/>
                </v:shape>
                <o:OLEObject Type="Embed" ProgID="" ShapeID="ole_rId2" DrawAspect="Content" ObjectID="_560103834" r:id="rId2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  <w:lang w:val="en-US"/>
              </w:rPr>
              <w:t>INSTRUCCIONES DE MONTAJ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object w:dxaOrig="1410" w:dyaOrig="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6.25pt;height:174.85pt" filled="f" o:ole="">
                  <v:imagedata r:id="rId5" o:title=""/>
                </v:shape>
                <o:OLEObject Type="Embed" ProgID="" ShapeID="ole_rId4" DrawAspect="Content" ObjectID="_1805317415" r:id="rId4"/>
              </w:object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TECTOR HORQUILLA ADAPTABLE A: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SUZUKI GSXR 600-750  11’-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color w:val="000000"/>
                <w:sz w:val="22"/>
                <w:szCs w:val="22"/>
                <w:lang w:val="en-GB"/>
              </w:rPr>
              <w:t>FRONT AXLE-SLIDER ADAPTABLE TO: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en-GB"/>
              </w:rPr>
              <w:t xml:space="preserve">SUZUKI GSXR 600-750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11’-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i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REF:</w:t>
            </w:r>
            <w:r>
              <w:rPr>
                <w:rFonts w:cs="Courier New" w:ascii="Courier New" w:hAnsi="Courier New"/>
                <w:b/>
                <w:iCs/>
                <w:color w:val="000000"/>
                <w:sz w:val="22"/>
                <w:szCs w:val="22"/>
                <w:lang w:val="pt-BR"/>
              </w:rPr>
              <w:t xml:space="preserve">5715N 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                   </w:t>
            </w:r>
            <w:r>
              <w:rPr>
                <w:sz w:val="12"/>
              </w:rPr>
              <w:object w:dxaOrig="382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6.9pt;height:39.7pt" filled="f" o:ole="">
                  <v:imagedata r:id="rId7" o:title=""/>
                </v:shape>
                <o:OLEObject Type="Embed" ProgID="" ShapeID="ole_rId6" DrawAspect="Content" ObjectID="_204885888" r:id="rId6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  <w:lang w:val="en-US"/>
              </w:rPr>
              <w:t>INSTRUCCIONES DE MONTAJ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object w:dxaOrig="1410" w:dyaOrig="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6.25pt;height:174.85pt" filled="f" o:ole="">
                  <v:imagedata r:id="rId9" o:title=""/>
                </v:shape>
                <o:OLEObject Type="Embed" ProgID="" ShapeID="ole_rId8" DrawAspect="Content" ObjectID="_1855523951" r:id="rId8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1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5:00Z</dcterms:created>
  <dc:creator>.</dc:creator>
  <dc:description/>
  <cp:keywords/>
  <dc:language>en-US</dc:language>
  <cp:lastModifiedBy>Joan Puig Tous</cp:lastModifiedBy>
  <cp:lastPrinted>2003-12-09T13:22:00Z</cp:lastPrinted>
  <dcterms:modified xsi:type="dcterms:W3CDTF">2015-04-30T16:33:00Z</dcterms:modified>
  <cp:revision>5</cp:revision>
  <dc:subject/>
  <dc:title>                                                                                       </dc:title>
</cp:coreProperties>
</file>