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PROTECTOR HORQUILLA ADAPTABLE A  YAMAHA R6 06-/R1 07-14</w:t>
            </w:r>
            <w:r>
              <w:rPr>
                <w:b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FRONT-AXLE SLIDER ADAPTABLE TO</w:t>
            </w:r>
            <w:r>
              <w:rPr>
                <w:b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YAMAHA R6 06-/R1 07-14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09N 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763009614" r:id="rId2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20"/>
                <w:u w:val="single"/>
                <w:lang w:val="en-GB"/>
              </w:rPr>
              <w:t>INSTRUCCIONES DE MONTAJ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Desmontar  el tornillo original del lado izquierdo de la  horquilla. </w:t>
            </w:r>
            <w:r>
              <w:rPr>
                <w:i/>
                <w:sz w:val="16"/>
                <w:lang w:val="en-GB"/>
              </w:rPr>
              <w:t>Remove the original fastener from the left  side of the f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6), el tornillo (1) y la arandela (2) del conjunto suministrado. </w:t>
            </w:r>
            <w:r>
              <w:rPr>
                <w:i/>
                <w:sz w:val="16"/>
                <w:lang w:val="en-GB"/>
              </w:rPr>
              <w:t>Remove the slider (6), fastener (1), and washer (2) off the set suppli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tornillo (1) y la arandela (2) en la parte izquierda del eje de la rueda. </w:t>
            </w:r>
            <w:r>
              <w:rPr>
                <w:i/>
                <w:sz w:val="16"/>
                <w:szCs w:val="20"/>
                <w:lang w:val="en-GB"/>
              </w:rPr>
              <w:t>Mount the fastener (1) and the washer (2) on the left  side of the wheel ax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7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slider (7), place the rod (3) through the axle from the right 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6),  fijando el conjunto con la arandela (5) y la tuerca (4) . </w:t>
            </w:r>
            <w:r>
              <w:rPr>
                <w:i/>
                <w:sz w:val="16"/>
                <w:szCs w:val="20"/>
                <w:lang w:val="en-GB"/>
              </w:rPr>
              <w:t>Mount the slider (6), fastening the set with the washer (5) and nut (4)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0"/>
                <w:szCs w:val="20"/>
                <w:lang w:val="en-GB"/>
              </w:rPr>
            </w:pPr>
            <w:r>
              <w:rPr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i/>
                <w:sz w:val="14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rnillo M14x20 DIN9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M14x20 fastener DIN93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 M14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14 DIN125 wash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izquier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8335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51" t="20199" r="16951" b="2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PROTECTOR HORQUILLA ADAPTABLE A  YAMAHA R6 06-/R1 07-14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FRONT-AXLE SLIDER ADAPTABLE TO</w:t>
            </w:r>
            <w:r>
              <w:rPr>
                <w:b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YAMAHA R6 06-/R1 07-14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09N 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2027108209" r:id="rId5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20"/>
                <w:u w:val="single"/>
                <w:lang w:val="en-GB"/>
              </w:rPr>
              <w:t>INSTRUCCIONES DE MONTAJ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Desmontar  el tornillo original del lado izquierdo de la  horquilla. </w:t>
            </w:r>
            <w:r>
              <w:rPr>
                <w:i/>
                <w:sz w:val="16"/>
                <w:lang w:val="en-GB"/>
              </w:rPr>
              <w:t>Remove the original fastener from the left  side of the for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6), el tornillo (1) y la arandela (2) del conjunto suministrado. </w:t>
            </w:r>
            <w:r>
              <w:rPr>
                <w:i/>
                <w:sz w:val="16"/>
                <w:lang w:val="en-GB"/>
              </w:rPr>
              <w:t>Remove the slider (6), fastener (1), and washer (2) off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tornillo (1) y la arandela (2) en la parte izquierda del eje de la rueda. </w:t>
            </w:r>
            <w:r>
              <w:rPr>
                <w:i/>
                <w:sz w:val="16"/>
                <w:szCs w:val="20"/>
                <w:lang w:val="en-GB"/>
              </w:rPr>
              <w:t>Mount the fastener (1) and the washer (2) on the left  side of the wheel ax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7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slider (7), place the rod (3) through the axle from the right 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6),  fijando el conjunto con la arandela (5) y la tuerca (4) . </w:t>
            </w:r>
            <w:r>
              <w:rPr>
                <w:i/>
                <w:sz w:val="16"/>
                <w:szCs w:val="20"/>
                <w:lang w:val="en-GB"/>
              </w:rPr>
              <w:t>Mount the slider (6), fastening the set with the washer (5) and nut (4)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0"/>
                <w:szCs w:val="20"/>
                <w:lang w:val="en-GB"/>
              </w:rPr>
            </w:pPr>
            <w:r>
              <w:rPr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i/>
                <w:sz w:val="14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rnillo M14x20 DIN9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M14x20 fastener DIN93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 M14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14 DIN125 wash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izquier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/>
              <w:drawing>
                <wp:inline distT="0" distB="0" distL="0" distR="0">
                  <wp:extent cx="4458335" cy="207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51" t="20199" r="16951" b="2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7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5-04-30T16:22:00Z</dcterms:modified>
  <cp:revision>4</cp:revision>
  <dc:subject/>
  <dc:title>                                                                                       </dc:title>
</cp:coreProperties>
</file>