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t>PORTAMATRICULAS ADAPTABLE HONDA CBR600RR 07’-12’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 xml:space="preserve">LICENSE SUPPORT ADAPTABLE TO HONDA CBR600RR 07’-12’ 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bCs/>
          <w:sz w:val="32"/>
          <w:szCs w:val="32"/>
          <w:lang w:val="en-GB" w:eastAsia="en-US"/>
        </w:rPr>
      </w:pPr>
      <w:r>
        <w:rPr>
          <w:rFonts w:cs="Courier New" w:ascii="Courier New" w:hAnsi="Courier New"/>
          <w:b/>
          <w:bCs/>
          <w:sz w:val="32"/>
          <w:szCs w:val="32"/>
          <w:lang w:val="en-GB" w:eastAsia="en-US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8.5pt;width:191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388658" r:id="rId2"/>
        </w:objec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REF:4453N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</w:t>
      </w:r>
      <w:r>
        <w:rPr>
          <w:i/>
          <w:iCs/>
          <w:sz w:val="32"/>
          <w:lang w:val="en-GB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INSTRUCCIONES DE MONTAJE</w:t>
      </w:r>
      <w:r>
        <w:rPr/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</w:rPr>
      </w:pPr>
      <w:r>
        <w:rPr>
          <w:sz w:val="20"/>
        </w:rPr>
        <w:t xml:space="preserve">Desmontar el portamatriculas original (Para facilitar la operación es aconsejable desmontar en primer lugar la base sillin trasera y la delantera. A continuación sacar el colin) </w:t>
      </w:r>
      <w:r>
        <w:rPr>
          <w:rFonts w:cs="Courier New" w:ascii="Courier New" w:hAnsi="Courier New"/>
          <w:i/>
          <w:sz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>Previo al montaje de los laterales(8) pasar las bridas de plástico para fijar la instalación eléctrica por los agujeros(6)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 xml:space="preserve">Montar los soportes laterales usando los tornillos allen M6x10 en la posición 4 y M6X20 en la posición 3. Los intermitentes deben montarse en la posición 5.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 xml:space="preserve">Montar a continuación el soporte central(9) usando los tornillos M6x10 (2) y las tuercas M6(1). Ajustar los laterales mediante la regulación que ofrece el conjunto y apretar.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</w:rPr>
        <w:t>Finalmente montar el piloto trasero( 7) y fijar los cables con las bridas de plástico.</w:t>
      </w:r>
    </w:p>
    <w:p>
      <w:pPr>
        <w:pStyle w:val="Heading4"/>
        <w:rPr>
          <w:lang w:val="en-US"/>
        </w:rPr>
      </w:pPr>
      <w:r>
        <w:rPr>
          <w:lang w:val="en-US"/>
        </w:rPr>
        <w:t>INSTRUCTIONS TO ASSEMB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 xml:space="preserve">Dismount the original license support (in order to make easy the assembling process we recommend to dismount the front and rear seat base. Next, take off the back cowl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 xml:space="preserve">Before mounting the side parts of the license bracket (8) place the briddles to tight, afterwards, the electrical installation throught the holes (6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 xml:space="preserve">Mount the side parts of the license bracket using the allen fasteners M6x10 (2)  on position 4 and M6x20 on position 3. The turn signals must be mounted on position 5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>Afterwards, tighten the central support (9) using the M6x10 (2) and the M6 nuts (1). Adjuts these side parts through the regulation that the set offers and tighten i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6"/>
          <w:lang w:val="en-US"/>
        </w:rPr>
      </w:pPr>
      <w:r>
        <w:rPr>
          <w:sz w:val="20"/>
          <w:lang w:val="en-US"/>
        </w:rPr>
        <w:t>Finally, mount the back light (7) and tight the cables with the plastic bridles.</w:t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spacing w:lineRule="atLeast" w:line="24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 xml:space="preserve">Material sumistrado para el montaje en la motocicleta:   </w:t>
      </w:r>
    </w:p>
    <w:p>
      <w:pPr>
        <w:pStyle w:val="Normal"/>
        <w:spacing w:lineRule="auto" w:line="360"/>
        <w:rPr/>
      </w:pPr>
      <w:r>
        <w:rPr/>
        <w:t>Material supplied to assemble the license support: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2847"/>
        <w:gridCol w:w="3246"/>
        <w:gridCol w:w="112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OSICIÓN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GB"/>
              </w:rPr>
              <w:t>DENOMI</w:t>
            </w:r>
            <w:r>
              <w:rPr>
                <w:b/>
                <w:bCs/>
                <w:sz w:val="16"/>
              </w:rPr>
              <w:t>NACIÓ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TIDA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uercas M6 DIN6923 c/blan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White M6 DIN6923 nu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-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ornillos M6X10 DIN1001 c/blan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M6x10 DIN1001 fasten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Tornillos M6X20 DIN1001 c/blan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M6x20 DIN1001 fasten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Bridas de plástic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Plastic brid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Piloto traser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Back ligh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8-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Soportes portamatricula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16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lang w:val="en-GB"/>
              </w:rPr>
              <w:t>Suppor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/>
        <w:tc>
          <w:tcPr>
            <w:tcW w:w="5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13455" w:dyaOrig="87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.45pt;height:152.9pt" filled="f" o:ole="">
            <v:imagedata r:id="rId5" o:title=""/>
          </v:shape>
          <o:OLEObject Type="Embed" ProgID="" ShapeID="ole_rId4" DrawAspect="Content" ObjectID="_420193455" r:id="rId4"/>
        </w:object>
      </w:r>
      <w:r>
        <w:rPr/>
        <w:object w:dxaOrig="14475" w:dyaOrig="8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9pt;height:172.45pt" filled="f" o:ole="">
            <v:imagedata r:id="rId7" o:title=""/>
          </v:shape>
          <o:OLEObject Type="Embed" ProgID="" ShapeID="ole_rId6" DrawAspect="Content" ObjectID="_7705890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57:00Z</dcterms:created>
  <dc:creator>.</dc:creator>
  <dc:description/>
  <cp:keywords/>
  <dc:language>en-US</dc:language>
  <cp:lastModifiedBy>usuario</cp:lastModifiedBy>
  <cp:lastPrinted>2008-01-18T09:00:00Z</cp:lastPrinted>
  <dcterms:modified xsi:type="dcterms:W3CDTF">2014-07-28T09:59:00Z</dcterms:modified>
  <cp:revision>4</cp:revision>
  <dc:subject/>
  <dc:title>HUGGER SUZUKI SV650 S</dc:title>
</cp:coreProperties>
</file>