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PROTECTOR HORQUILLA ADAPTABLE  A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DUCATI STREETFIGTER 1100 09’-12’/1100S 09’-13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DUCATI STREETFIGTER 1100 09’-12’/1100S 09’-13’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668N                       </w:t>
            </w: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9pt;height:39.7pt" filled="f" o:ole="">
                  <v:imagedata r:id="rId3" o:title=""/>
                </v:shape>
                <o:OLEObject Type="Embed" ProgID="" ShapeID="ole_rId2" DrawAspect="Content" ObjectID="_341465076" r:id="rId2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10" w:leader="none"/>
              </w:tabs>
              <w:autoSpaceDE w:val="false"/>
              <w:ind w:left="1010" w:hanging="360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9.75pt;height:171.45pt" filled="f" o:ole="">
                  <v:imagedata r:id="rId5" o:title=""/>
                </v:shape>
                <o:OLEObject Type="Embed" ProgID="" ShapeID="ole_rId4" DrawAspect="Content" ObjectID="_137486236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 xml:space="preserve">PROTECTOR HORQUILLA ADAPTABLE  A  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>DUCATI STREETFIGTER 1100 09’-12’/1100S 09’-13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en-GB"/>
              </w:rPr>
              <w:t>FRONT AXLE-SLIDER ADAPTABLE TO</w:t>
            </w: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 DUCATI STREETFIGTER 1100 09’-12’/1100S 09’-13’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Cs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b/>
                <w:iCs/>
                <w:sz w:val="22"/>
                <w:szCs w:val="22"/>
                <w:lang w:val="pt-BR"/>
              </w:rPr>
              <w:t xml:space="preserve">REF:5668N                       </w:t>
            </w:r>
            <w:r>
              <w:rPr>
                <w:sz w:val="12"/>
              </w:rPr>
              <w:object w:dxaOrig="3825" w:dyaOrig="11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6.9pt;height:39.7pt" filled="f" o:ole="">
                  <v:imagedata r:id="rId7" o:title=""/>
                </v:shape>
                <o:OLEObject Type="Embed" ProgID="" ShapeID="ole_rId6" DrawAspect="Content" ObjectID="_2127364661" r:id="rId6"/>
              </w:object>
            </w:r>
          </w:p>
          <w:p>
            <w:pPr>
              <w:pStyle w:val="Normal"/>
              <w:jc w:val="right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  <w:lang w:val="en-US"/>
              </w:rPr>
              <w:t>INSTRUCCIONES DE MONTAJ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acar el protector (1) del conjunto suministrado. </w:t>
            </w:r>
            <w:r>
              <w:rPr>
                <w:i/>
                <w:sz w:val="16"/>
                <w:lang w:val="en-GB"/>
              </w:rPr>
              <w:t>Remove the slider (1)  from the set suppli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Sin sacar el protector (2), entrar la varilla (3) por el lado derecho del eje de la rueda. </w:t>
            </w:r>
            <w:r>
              <w:rPr>
                <w:i/>
                <w:sz w:val="16"/>
                <w:szCs w:val="20"/>
                <w:lang w:val="en-GB"/>
              </w:rPr>
              <w:t>Without removing the other slider (2), place the rod (3) through the axle from the right sid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 xml:space="preserve">Montar el protector (1),  fijando el conjunto con la arandela (5) y la tuerca (4). </w:t>
            </w:r>
            <w:r>
              <w:rPr>
                <w:i/>
                <w:sz w:val="16"/>
                <w:szCs w:val="20"/>
                <w:lang w:val="en-GB"/>
              </w:rPr>
              <w:t>Mount the slider (1), fastening the set with the washer (5) and nut (4)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14"/>
                <w:szCs w:val="20"/>
                <w:u w:val="single"/>
              </w:rPr>
              <w:t>Material supplied</w:t>
            </w:r>
            <w:r>
              <w:rPr>
                <w:i/>
                <w:sz w:val="14"/>
                <w:szCs w:val="20"/>
                <w:u w:val="single"/>
              </w:rPr>
              <w:t>:</w:t>
            </w:r>
          </w:p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2"/>
              <w:gridCol w:w="2493"/>
              <w:gridCol w:w="2340"/>
              <w:gridCol w:w="1003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</w:rPr>
                    <w:t>Protector izquierd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Lef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Protector derech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ight Slide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Varill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Rod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 M6 DIN98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nut DIN98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5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Arandelas M6 DIN1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6 washers DIN12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045" w:dyaOrig="7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9.75pt;height:171.45pt" filled="f" o:ole="">
                  <v:imagedata r:id="rId9" o:title=""/>
                </v:shape>
                <o:OLEObject Type="Embed" ProgID="" ShapeID="ole_rId8" DrawAspect="Content" ObjectID="_1602686644" r:id="rId8"/>
              </w:objec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4:00Z</dcterms:created>
  <dc:creator>.</dc:creator>
  <dc:description/>
  <cp:keywords/>
  <dc:language>en-US</dc:language>
  <cp:lastModifiedBy>Joan Puig Tous</cp:lastModifiedBy>
  <cp:lastPrinted>2003-12-09T13:22:00Z</cp:lastPrinted>
  <dcterms:modified xsi:type="dcterms:W3CDTF">2014-07-02T10:15:00Z</dcterms:modified>
  <cp:revision>3</cp:revision>
  <dc:subject/>
  <dc:title>                                                                                       </dc:title>
</cp:coreProperties>
</file>