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388"/>
        <w:gridCol w:w="7740"/>
      </w:tblGrid>
      <w:tr>
        <w:trPr>
          <w:trHeight w:val="11123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>PROTECTOR BASCULANTE  ADAPTABLE A  HONDA CBR600RR  05-12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>FRONT-AXLE SLIDERS ADAPTABLE TO HONDA CBR600RR 05-12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 xml:space="preserve">REF:5425N                        </w:t>
            </w: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45pt;height:39.7pt" filled="f" o:ole="">
                  <v:imagedata r:id="rId3" o:title=""/>
                </v:shape>
                <o:OLEObject Type="Embed" ProgID="" ShapeID="ole_rId2" DrawAspect="Content" ObjectID="_833168324" r:id="rId2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object w:dxaOrig="15045" w:dyaOrig="7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7.6pt;height:200.65pt" filled="f" o:ole="">
                  <v:imagedata r:id="rId5" o:title=""/>
                </v:shape>
                <o:OLEObject Type="Embed" ProgID="" ShapeID="ole_rId4" DrawAspect="Content" ObjectID="_567059093" r:id="rId4"/>
              </w:object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>PROTECTOR BASCULANTE  ADAPTABLE A  HONDA CBR600RR  05-12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>FRONT-AXLE SLIDERS ADAPTABLE TO HONDA CBR600RR 05-12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</w:rPr>
              <w:t xml:space="preserve">REF:5425N                        </w:t>
            </w:r>
            <w:r>
              <w:rPr>
                <w:sz w:val="12"/>
              </w:rPr>
              <w:object w:dxaOrig="3825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45pt;height:39.7pt" filled="f" o:ole="">
                  <v:imagedata r:id="rId7" o:title=""/>
                </v:shape>
                <o:OLEObject Type="Embed" ProgID="" ShapeID="ole_rId6" DrawAspect="Content" ObjectID="_1751782504" r:id="rId6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object w:dxaOrig="15045" w:dyaOrig="79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7.6pt;height:200.65pt" filled="f" o:ole="">
                  <v:imagedata r:id="rId9" o:title=""/>
                </v:shape>
                <o:OLEObject Type="Embed" ProgID="" ShapeID="ole_rId8" DrawAspect="Content" ObjectID="_1864669598" r:id="rId8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10"/>
        </w:tabs>
        <w:ind w:left="10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21:00Z</dcterms:created>
  <dc:creator>.</dc:creator>
  <dc:description/>
  <cp:keywords/>
  <dc:language>en-US</dc:language>
  <cp:lastModifiedBy>Joan Puig Tous</cp:lastModifiedBy>
  <cp:lastPrinted>2012-05-17T16:34:00Z</cp:lastPrinted>
  <dcterms:modified xsi:type="dcterms:W3CDTF">2014-07-02T10:02:00Z</dcterms:modified>
  <cp:revision>5</cp:revision>
  <dc:subject/>
  <dc:title>                                                                                       </dc:title>
</cp:coreProperties>
</file>