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PROTECTOR HORQUILLA ADAPTABLE A HONDA CBR600RR 05’-12’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FRONT-AXLE SLIDER ADAPTABLE TO HONDA CBR600RR 05’-12’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02N 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883644283" r:id="rId2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Desmontar  el tornillo original del lado derecho de la  horquilla. </w:t>
            </w:r>
            <w:r>
              <w:rPr>
                <w:i/>
                <w:sz w:val="16"/>
                <w:lang w:val="en-GB"/>
              </w:rPr>
              <w:t>Remove the original fastener from the right side of the f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6), el tornillo (1) y la arandela (2) del conjunto suministrado. </w:t>
            </w:r>
            <w:r>
              <w:rPr>
                <w:i/>
                <w:sz w:val="16"/>
                <w:lang w:val="en-GB"/>
              </w:rPr>
              <w:t>Remove the slider (6), fastener (1), and washer (2) off the set suppli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tornillo (1) y la arandela (2) en la parte derecha del eje de la rueda. </w:t>
            </w:r>
            <w:r>
              <w:rPr>
                <w:i/>
                <w:sz w:val="16"/>
                <w:szCs w:val="20"/>
                <w:lang w:val="en-GB"/>
              </w:rPr>
              <w:t>Mount the fastener (1) and the washer (2) on the right side of the wheel ax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7), entrar la varilla (3) por el lado izquierd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slider (7), place the rod (3) through the axle from the left 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16"/>
                <w:szCs w:val="20"/>
              </w:rPr>
              <w:t xml:space="preserve">Montar el protector (6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6), fastening the set with the washer (5) and nut (4).</w:t>
            </w:r>
            <w:r>
              <w:rPr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0"/>
                <w:szCs w:val="20"/>
                <w:lang w:val="en-GB"/>
              </w:rPr>
            </w:pPr>
            <w:r>
              <w:rPr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</w:rPr>
              <w:t>Material supplied</w:t>
            </w:r>
            <w:r>
              <w:rPr>
                <w:i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4"/>
                <w:szCs w:val="20"/>
                <w:u w:val="single"/>
              </w:rPr>
            </w:pPr>
            <w:r>
              <w:rPr>
                <w:i/>
                <w:sz w:val="4"/>
                <w:szCs w:val="20"/>
                <w:u w:val="single"/>
              </w:rPr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rnillo M14x20 DIN9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M14x20 fastener DIN93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 M14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14 DIN125 wash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eft 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2660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014" t="20199" r="24014" b="2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PROTECTOR HORQUILLA ADAPTABLE A HONDA CBR600RR 05’-12’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FRONT-AXLE SLIDER ADAPTABLE TO HONDA CBR600RR 05’-12’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02N 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430789477" r:id="rId5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Desmontar  el tornillo original del lado derecho de la  horquilla. </w:t>
            </w:r>
            <w:r>
              <w:rPr>
                <w:i/>
                <w:sz w:val="16"/>
                <w:lang w:val="en-GB"/>
              </w:rPr>
              <w:t>Remove the original fastener from the right side of the f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6), el tornillo (1) y la arandela (2) del conjunto suministrado. </w:t>
            </w:r>
            <w:r>
              <w:rPr>
                <w:i/>
                <w:sz w:val="16"/>
                <w:lang w:val="en-GB"/>
              </w:rPr>
              <w:t>Remove the slider (6), fastener (1), and washer (2) off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tornillo (1) y la arandela (2) en la parte derecha del eje de la rueda. </w:t>
            </w:r>
            <w:r>
              <w:rPr>
                <w:i/>
                <w:sz w:val="16"/>
                <w:szCs w:val="20"/>
                <w:lang w:val="en-GB"/>
              </w:rPr>
              <w:t>Mount the fastener (1) and the washer (2) on the right side of the wheel ax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7), entrar la varilla (3) por el lado izquierd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slider (7), place the rod (3) through the axle from the left 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16"/>
                <w:szCs w:val="20"/>
              </w:rPr>
              <w:t xml:space="preserve">Montar el protector (6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6), fastening the set with the washer (5) and nut (4).</w:t>
            </w:r>
            <w:r>
              <w:rPr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0"/>
                <w:szCs w:val="20"/>
                <w:lang w:val="en-GB"/>
              </w:rPr>
            </w:pPr>
            <w:r>
              <w:rPr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</w:rPr>
              <w:t>Material supplied</w:t>
            </w:r>
            <w:r>
              <w:rPr>
                <w:i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4"/>
                <w:szCs w:val="20"/>
                <w:u w:val="single"/>
              </w:rPr>
            </w:pPr>
            <w:r>
              <w:rPr>
                <w:i/>
                <w:sz w:val="4"/>
                <w:szCs w:val="20"/>
                <w:u w:val="single"/>
              </w:rPr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rnillo M14x20 DIN9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M14x20 fastener DIN93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 M14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14 DIN125 wash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eft 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2660" cy="207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014" t="20199" r="24014" b="2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357" w:gutter="0" w:header="0" w:top="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7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4-07-02T09:29:00Z</dcterms:modified>
  <cp:revision>4</cp:revision>
  <dc:subject/>
  <dc:title>                                                                                       </dc:title>
</cp:coreProperties>
</file>