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80"/>
        <w:gridCol w:w="250"/>
        <w:gridCol w:w="7878"/>
      </w:tblGrid>
      <w:tr>
        <w:trPr>
          <w:trHeight w:val="11123" w:hRule="atLeast"/>
        </w:trPr>
        <w:tc>
          <w:tcPr>
            <w:tcW w:w="7892" w:type="dxa"/>
            <w:tcBorders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ROTECTOR BASCULANTE ADAPTABLE A  SUZUKI GSXR600-750 06-10’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en-GB"/>
              </w:rPr>
              <w:t>FRONT-AXLE SLIDERS ADAPTABLE TO SUZUKI GSXR600-750 06-10’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REF:5429N                        </w:t>
            </w:r>
            <w:r>
              <w:rPr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45pt;height:39.7pt" filled="f" o:ole="">
                  <v:imagedata r:id="rId3" o:title=""/>
                </v:shape>
                <o:OLEObject Type="Embed" ProgID="" ShapeID="ole_rId2" DrawAspect="Content" ObjectID="_1547074345" r:id="rId2"/>
              </w:objec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1) del conjunto suministrado. </w:t>
            </w:r>
            <w:r>
              <w:rPr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045" w:dyaOrig="79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9.45pt;height:126.3pt" filled="f" o:ole="">
                  <v:imagedata r:id="rId5" o:title=""/>
                </v:shape>
                <o:OLEObject Type="Embed" ProgID="" ShapeID="ole_rId4" DrawAspect="Content" ObjectID="_1134135174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ind w:left="11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ROTECTOR BASCULANTE ADAPTABLE A  SUZUKI GSXR600-750 06-10’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en-GB"/>
              </w:rPr>
              <w:t>FRONT-AXLE SLIDERS ADAPTABLE TO SUZUKI GSXR600-750 06-10’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REF:5429N                        </w:t>
            </w:r>
            <w:r>
              <w:rPr>
                <w:sz w:val="12"/>
              </w:rPr>
              <w:object w:dxaOrig="3825" w:dyaOrig="11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0.45pt;height:39.7pt" filled="f" o:ole="">
                  <v:imagedata r:id="rId7" o:title=""/>
                </v:shape>
                <o:OLEObject Type="Embed" ProgID="" ShapeID="ole_rId6" DrawAspect="Content" ObjectID="_1966737224" r:id="rId6"/>
              </w:objec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1) del conjunto suministrado. </w:t>
            </w:r>
            <w:r>
              <w:rPr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045" w:dyaOrig="79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9.45pt;height:126.3pt" filled="f" o:ole="">
                  <v:imagedata r:id="rId9" o:title=""/>
                </v:shape>
                <o:OLEObject Type="Embed" ProgID="" ShapeID="ole_rId8" DrawAspect="Content" ObjectID="_1804579889" r:id="rId8"/>
              </w:objec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1" w:right="357" w:gutter="0" w:header="0" w:top="3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10"/>
        </w:tabs>
        <w:ind w:left="10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6:00Z</dcterms:created>
  <dc:creator>.</dc:creator>
  <dc:description/>
  <cp:keywords/>
  <dc:language>en-US</dc:language>
  <cp:lastModifiedBy>.</cp:lastModifiedBy>
  <cp:lastPrinted>2010-04-23T15:25:00Z</cp:lastPrinted>
  <dcterms:modified xsi:type="dcterms:W3CDTF">2011-01-17T18:24:00Z</dcterms:modified>
  <cp:revision>3</cp:revision>
  <dc:subject/>
  <dc:title>                                                                                       </dc:title>
</cp:coreProperties>
</file>